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профсоюза по состоянию на 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86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усов Айрат Самигулл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ова Назиря Зюфа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язова Альмира Лина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билетным хозяйством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янова Руфия Сама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щиц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мова Рязиня Нурулл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работе с детьми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Нурзидя Тиморш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ц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 Ленар Хаматзак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холодильного оборудования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нко Василий Андр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(совмест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а Гузель Зав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работе с детьми (дек/отп)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Рузиня Гариф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уллин Рамис Зами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службы холодильного оборудования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 Ринат Ильгиз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, инженер по ТБ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Илдар Руста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иева Гульшат Таги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ов  Радик Нурисла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буса 3 класс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тдинова Гульгена Мингазиз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яутдинова Ильсияр Вазых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служебных помещений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нова Ири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 Эмиль Радик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ина Ильгиз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-вахтер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етдинова  Эндже Исканда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 ,секретарь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 Наиль Асхат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спортсооружения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цев Иван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ина Эльвира Фари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зянов Ленар Камил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холодильного оборудования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 Марат Ильду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льдоуборочного комбайн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рдова Раиса Саетгар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сторож гостиницы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Наталья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ова Эльвира Раши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огова Наталья Серге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(декр/отп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ятуллин Ильдар Адип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, моторист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рина Пет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-методист по работе с детьми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 Абдрауф Гарифул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льдоуборочного комбайна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зянов Рустем Мирз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холодильного оборудования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 Рафаэль Сагит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 (совместитель)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етдинова Жаухарья Хаб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 по гостинице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ардынов Ильгизар Кыям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сторож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Аида Рифка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верстов Николай Василье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чной сторож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Лилия Ра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администратор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Олег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етдинов Рустам Да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ашит Лена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– преподаватель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физова Ильсияр Расых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администратор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етдинова Гульдина Саги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 Ринат Салих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холодильного оборудования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саинова Гузалия Загир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пов Серг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(совмест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ллина Гулькей Масгут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 хозяйством (дек/отп)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Шарафиева Альфинур Лутфулло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сторож-вахтер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 Румия Мансу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гостиницы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 Диаз Алмаз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4:00Z</dcterms:created>
  <dc:creator>Арктика</dc:creator>
  <dc:description/>
  <dc:language>en-US</dc:language>
  <cp:lastModifiedBy>марсель</cp:lastModifiedBy>
  <cp:lastPrinted>2016-10-19T11:46:00Z</cp:lastPrinted>
  <dcterms:modified xsi:type="dcterms:W3CDTF">2016-12-09T12:54:00Z</dcterms:modified>
  <cp:revision>2</cp:revision>
  <dc:subject/>
  <dc:title/>
</cp:coreProperties>
</file>